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ing1"/>
        <w:rPr>
          <w:b/>
          <w:b/>
        </w:rPr>
      </w:pPr>
      <w:r>
        <w:rPr>
          <w:b/>
        </w:rPr>
        <w:t>Programmhinweis</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SommerKunstAkademie: Deutsche und polnische Jugendliche als Künstler</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sz w:val="22"/>
          <w:szCs w:val="22"/>
          <w:lang w:val="de-DE"/>
        </w:rPr>
        <w:t>Öffentliche Ausstellung der Kunstobjekte samstags ab 16 Uhr</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n der Jugendbildungsstätte Kurt Löwenstein in Werneuchen / Werftpfuhl hat die SommerKunstAkademie begonnen. Vom 22.07.-12.08.2007 treffen sich deutsche und polnische junge Menschen im Alter von 16 bis 26 Jahren, um sich gemeinsam verschiedenen Kunstdisziplinen zu widmen. In der laufenden Woche können sie zwischen drei Workshops wählen: Skulpturen, Foto und Forum-Theater. Der Skulpuren-Workshop wird von dem Werneuchener Bildhauer Reiner Düvel geleitet. Die zweite Woche (29.07.-05.08.2007) steht unter dem Motto „Afrika“. Die Teilnehmenden können sich entscheiden, ob sie mit der Weißenseer Malerin Ilke Naumann, die lange Zeit in Afrika gelebt hat, malen oder an einem Trommel-Workshop teilnehmen. In der letzten Woche schließlich (05.08.-12.08.2007) stehen Video, Tanz und Fotografie auf dem Programm.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Öffentliche Ausstellung</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lang w:val="de-DE"/>
        </w:rPr>
        <w:t>Am Ende jeder Kunstwoche werden die entstandenen Arbeiten in einer öffentlichen Ausstellung präsentiert. Interessierte sind herzlich eingeladen, sich am Samstag, den 28.07., 04.08. und 11.08.2007 ab 16 Uhr die Werke der jungen Deutschen und Polen anzuseh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Jetzt noch anmelden für die 2. und 3. Kunstwoch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Es gibt noch einige freie Plätze. Interessierte können sich für die zweite und dritte Kunstwoche anmelden, sowohl für eine als auch für beide Wochen (29.07.-05.08. und 05.08.-12.08.). Kosten pro Woche 90 € inklusive Übernachtung, Vollverpflegung, Kunstworkshops, Ausflug nach Berlin mit Workshop im Atelier, Sprachanimation Deutsch/Polnisch, Freizeitangebote und pädagogischer Betreuung. Für telefonische Information und Anmeldung steht Paulina Kleiner zur Verfügung: Tel. 0178-3354909. </w:t>
      </w:r>
    </w:p>
    <w:p>
      <w:pPr>
        <w:pStyle w:val="TextBody"/>
        <w:jc w:val="both"/>
        <w:rPr>
          <w:rFonts w:ascii="Arial" w:hAnsi="Arial" w:cs="Arial"/>
          <w:i/>
          <w:i/>
          <w:sz w:val="18"/>
          <w:szCs w:val="22"/>
          <w:lang w:val="de-DE"/>
        </w:rPr>
      </w:pPr>
      <w:r>
        <w:rPr>
          <w:rFonts w:cs="Arial"/>
          <w:i/>
          <w:sz w:val="18"/>
          <w:szCs w:val="22"/>
          <w:lang w:val="de-DE"/>
        </w:rPr>
      </w:r>
    </w:p>
    <w:p>
      <w:pPr>
        <w:pStyle w:val="TextBody"/>
        <w:jc w:val="both"/>
        <w:rPr>
          <w:i/>
          <w:i/>
          <w:sz w:val="18"/>
        </w:rPr>
      </w:pPr>
      <w:r>
        <w:rPr>
          <w:i/>
          <w:sz w:val="18"/>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b/>
          <w:b/>
          <w:sz w:val="24"/>
          <w:szCs w:val="24"/>
        </w:rPr>
      </w:pPr>
      <w:r>
        <w:rPr>
          <w:b/>
          <w:sz w:val="24"/>
          <w:szCs w:val="24"/>
        </w:rPr>
        <w:t>+++ EINLADUNG +++</w:t>
      </w:r>
    </w:p>
    <w:p>
      <w:pPr>
        <w:pStyle w:val="TextBody"/>
        <w:rPr>
          <w:szCs w:val="22"/>
        </w:rPr>
      </w:pPr>
      <w:r>
        <w:rPr>
          <w:szCs w:val="22"/>
        </w:rPr>
        <w:t xml:space="preserve">Journalistinnen und Journalisten sind herzlich willkommen, sich vor Ort ein Bild von der SommerKunstAkademie zu machen. Eignen würden sich Donnerstag, der 02.08. oder Freitag, der 03.08.2007, jeweils von 9.30-12.30 Uhr und von 16.30-18.30 Uhr. In dieser Zeit sind die Jugendlichen bei der Arbeit in den Kunstworkshops anzutreffen. </w:t>
      </w:r>
    </w:p>
    <w:p>
      <w:pPr>
        <w:pStyle w:val="TextBody"/>
        <w:rPr>
          <w:sz w:val="18"/>
          <w:szCs w:val="22"/>
        </w:rPr>
      </w:pPr>
      <w:r>
        <w:rPr>
          <w:sz w:val="18"/>
          <w:szCs w:val="22"/>
        </w:rPr>
      </w:r>
    </w:p>
    <w:p>
      <w:pPr>
        <w:pStyle w:val="TextBody"/>
        <w:rPr>
          <w:sz w:val="18"/>
        </w:rPr>
      </w:pPr>
      <w:r>
        <w:rPr>
          <w:sz w:val="18"/>
        </w:rPr>
      </w:r>
    </w:p>
    <w:p>
      <w:pPr>
        <w:pStyle w:val="TextBody"/>
        <w:rPr>
          <w:sz w:val="18"/>
        </w:rPr>
      </w:pPr>
      <w:r>
        <w:rPr>
          <w:sz w:val="18"/>
        </w:rPr>
      </w:r>
    </w:p>
    <w:p>
      <w:pPr>
        <w:pStyle w:val="TextBody"/>
        <w:rPr>
          <w:sz w:val="18"/>
        </w:rPr>
      </w:pPr>
      <w:r>
        <w:rPr>
          <w:sz w:val="18"/>
        </w:rPr>
        <w:t>Paulina Kleiner</w:t>
      </w:r>
    </w:p>
    <w:p>
      <w:pPr>
        <w:pStyle w:val="TextBody"/>
        <w:rPr>
          <w:sz w:val="18"/>
        </w:rPr>
      </w:pPr>
      <w:r>
        <w:rPr>
          <w:sz w:val="18"/>
        </w:rPr>
        <w:t>Jugendbildungsstätte Kurt Löwenste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Mobil 0178-3354909</w:t>
      </w:r>
    </w:p>
    <w:p>
      <w:pPr>
        <w:pStyle w:val="TextBody"/>
        <w:rPr>
          <w:sz w:val="18"/>
        </w:rPr>
      </w:pPr>
      <w:r>
        <w:rPr>
          <w:sz w:val="18"/>
        </w:rPr>
        <w:t>Fax 03 33 98 – 89 99 – 13</w:t>
      </w:r>
    </w:p>
    <w:p>
      <w:pPr>
        <w:pStyle w:val="TextBody"/>
        <w:rPr>
          <w:sz w:val="18"/>
        </w:rPr>
      </w:pPr>
      <w:r>
        <w:rPr>
          <w:sz w:val="18"/>
        </w:rPr>
        <w:t>p.kleiner@kurt-loewenstein.de</w:t>
      </w:r>
    </w:p>
    <w:p>
      <w:pPr>
        <w:pStyle w:val="TextBody"/>
        <w:rPr>
          <w:sz w:val="18"/>
        </w:rPr>
      </w:pPr>
      <w:r>
        <w:rPr>
          <w:sz w:val="18"/>
        </w:rPr>
        <w:t>www.kurt-loewenstein.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12:00Z</dcterms:created>
  <dc:creator>Micha</dc:creator>
  <dc:description/>
  <cp:keywords/>
  <dc:language>en-US</dc:language>
  <cp:lastModifiedBy>Micha</cp:lastModifiedBy>
  <dcterms:modified xsi:type="dcterms:W3CDTF">2007-07-23T08:49:00Z</dcterms:modified>
  <cp:revision>6</cp:revision>
  <dc:subject/>
  <dc:title>Die SommerKunstAkademie in den Sommerferien steht Jugendlichen und jungen Erwachsenen aus Deutschland und Polen im Alter von 16 bis 26 Jahren offen</dc:title>
</cp:coreProperties>
</file>