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26"/>
          <w:szCs w:val="26"/>
        </w:rPr>
        <w:t>Anmeldung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ch melde mich  verbindlich für die </w:t>
      </w:r>
      <w:r>
        <w:rPr>
          <w:rFonts w:cs="Arial" w:ascii="Verdana" w:hAnsi="Verdana"/>
          <w:b/>
          <w:color w:val="000000"/>
          <w:sz w:val="20"/>
          <w:szCs w:val="20"/>
        </w:rPr>
        <w:t>d</w:t>
      </w:r>
      <w:r>
        <w:rPr>
          <w:rFonts w:cs="Arial" w:ascii="Verdana" w:hAnsi="Verdana"/>
          <w:b/>
          <w:sz w:val="20"/>
          <w:szCs w:val="20"/>
        </w:rPr>
        <w:t xml:space="preserve">eutsch-polnischen Jugendbegegnung „Gegen das Vergessen, zusammen in die Zukunft“  </w:t>
      </w:r>
      <w:r>
        <w:rPr>
          <w:rFonts w:cs="Arial" w:ascii="Verdana" w:hAnsi="Verdana"/>
          <w:sz w:val="20"/>
          <w:szCs w:val="20"/>
        </w:rPr>
        <w:t>in der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gendbildungsstätte Kurt Löwenstein,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erftpfuhl, 12.-18.07.2009 an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orname, Nachnam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raße, Hausnumme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Z, Ort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Telefon                                                              E-Mail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eburtsdatum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Essenswünsche (zutreffendes ankreuzen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  <w:t>O vegetarisch O vegan O Normalkost O andere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um, Unterschrift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atum, Unterschrift eines Erziehungsberechtigten (bei minderjährigen TeilnehmerInnen)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itte an die folgende Adresse schicken: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ugendbildungsstätte Kurt Löwenstei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ta Glauer-Much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ienwalder Allee 8-10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356 Werneuchen / Werftpfuhl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eitere Informationen: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ta Glauer- Much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0157 747 39242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.glauer@kurt-loewenstein.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ww.kurt-loewenstein.de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2:00Z</dcterms:created>
  <dc:creator>Marta</dc:creator>
  <dc:description/>
  <cp:keywords/>
  <dc:language>en-US</dc:language>
  <cp:lastModifiedBy>Marta</cp:lastModifiedBy>
  <dcterms:modified xsi:type="dcterms:W3CDTF">2009-06-15T06:31:00Z</dcterms:modified>
  <cp:revision>5</cp:revision>
  <dc:subject/>
  <dc:title>Anmeldung</dc:title>
</cp:coreProperties>
</file>