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meld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ch melde mein Kind verbindlich für den </w:t>
      </w:r>
      <w:r>
        <w:rPr>
          <w:rFonts w:cs="Arial" w:ascii="Arial" w:hAnsi="Arial"/>
          <w:b/>
        </w:rPr>
        <w:t xml:space="preserve">Deutsch-polnischen Kultursommer </w:t>
      </w:r>
      <w:r>
        <w:rPr>
          <w:rFonts w:cs="Arial" w:ascii="Arial" w:hAnsi="Arial"/>
        </w:rPr>
        <w:t>in 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ugendbildungsstätte Kurt Löwenstein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rftpfuhl, 26.07.-2.08.2009</w:t>
      </w:r>
    </w:p>
    <w:p>
      <w:pPr>
        <w:pStyle w:val="Normal"/>
        <w:tabs>
          <w:tab w:val="clear" w:pos="708"/>
          <w:tab w:val="left" w:pos="24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name, Nachna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ße, Hausnumm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Z, O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efon                                                                                               E-Ma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burtsdatu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ssenswunsche (zutreffendes ankreuzen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O vegetarisch O vegan O Normalkost O andere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, Unterschrift eines Erziehungsberechtig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tte das Anmeldeformular UND den Elternfragebogen (zum runterladen unten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kurt-loewenstein.de/meldungen/2459320.htm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) an die folgende Adresse schick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bildungsstätte Kurt Löwenste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Glauer-Mu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enwalder Allee 8-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6 Werneuchen / Werftpfuh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eitere Informationen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Glauer- Mu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57 747 392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glauer@kurt-loewenstein.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urt-loewenstein.d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t-loewenstein.de/meldungen/2459320.html" TargetMode="External"/><Relationship Id="rId3" Type="http://schemas.openxmlformats.org/officeDocument/2006/relationships/hyperlink" Target="http://www.kurt-loewen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19:00Z</dcterms:created>
  <dc:creator>Marta</dc:creator>
  <dc:description/>
  <cp:keywords/>
  <dc:language>en-US</dc:language>
  <cp:lastModifiedBy>Marta</cp:lastModifiedBy>
  <dcterms:modified xsi:type="dcterms:W3CDTF">2009-06-16T15:48:00Z</dcterms:modified>
  <cp:revision>12</cp:revision>
  <dc:subject/>
  <dc:title>Anmeldung</dc:title>
</cp:coreProperties>
</file>